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s, Projects and People,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  If Patri-Soft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ch notification is determined by Patri-So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Patri-Soft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  In no event wil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-Soft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